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10477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olph-Kolping-Schule Ker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ww.aks-kerpen.de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Lrzxr"/>
          <w:rFonts w:cs="Arial" w:ascii="Century Gothic" w:hAnsi="Century Gothic"/>
          <w:b/>
          <w:sz w:val="22"/>
          <w:szCs w:val="22"/>
        </w:rPr>
        <w:t>Schulstraße 32, 50171 Kerpe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sz w:val="24"/>
                <w:szCs w:val="22"/>
              </w:rPr>
              <w:t>Konta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2"/>
              </w:rPr>
              <w:t>Öffnungszeiten Sekretariat</w:t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rFonts w:ascii="Calibri Light" w:hAnsi="Calibri Light" w:cs="Calibri Light"/>
                <w:sz w:val="24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2"/>
              </w:rPr>
              <w:t>Telefon: 02237 351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2"/>
              </w:rPr>
              <w:t>Mo., - Di., -Do. 7:15 Uhr – 15:00 Uhr</w:t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rFonts w:ascii="Calibri Light" w:hAnsi="Calibri Light" w:cs="Calibri Light"/>
                <w:sz w:val="24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2"/>
              </w:rPr>
              <w:t>Fax:        02237 55818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2"/>
              </w:rPr>
              <w:t>Mittwoch geschlossen</w:t>
            </w:r>
          </w:p>
        </w:tc>
      </w:tr>
      <w:tr>
        <w:trPr>
          <w:trHeight w:val="37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rFonts w:ascii="Calibri Light" w:hAnsi="Calibri Light" w:cs="Calibri Light"/>
                <w:sz w:val="24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2"/>
              </w:rPr>
              <w:t>E-Mail:   sekretariat@aks-kerpen.d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2"/>
              </w:rPr>
              <w:t>Fr. 7:15 Uhr – 13:00 Uhr</w:t>
            </w:r>
          </w:p>
        </w:tc>
      </w:tr>
    </w:tbl>
    <w:p>
      <w:pPr>
        <w:pStyle w:val="Normal"/>
        <w:ind w:left="142" w:hanging="284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7"/>
        <w:gridCol w:w="171"/>
        <w:gridCol w:w="4111"/>
        <w:gridCol w:w="193"/>
        <w:gridCol w:w="2835"/>
      </w:tblGrid>
      <w:tr>
        <w:trPr>
          <w:trHeight w:val="130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object w:dxaOrig="6382" w:dyaOrig="3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05pt;height:50.9pt" filled="f" o:ole="">
                  <v:imagedata r:id="rId4" o:title=""/>
                </v:shape>
                <o:OLEObject Type="Embed" ProgID="" ShapeID="ole_rId3" DrawAspect="Content" ObjectID="_397852382" r:id="rId3"/>
              </w:objec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b/>
                <w:sz w:val="96"/>
                <w:szCs w:val="96"/>
              </w:rPr>
              <w:t>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object w:dxaOrig="10824" w:dyaOrig="84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85pt;height:45.75pt" filled="f" o:ole="">
                  <v:imagedata r:id="rId6" o:title=""/>
                </v:shape>
                <o:OLEObject Type="Embed" ProgID="" ShapeID="ole_rId5" DrawAspect="Content" ObjectID="_540599559" r:id="rId5"/>
              </w:object>
            </w:r>
            <w:r>
              <w:rPr>
                <w:rFonts w:cs="Century Gothic" w:ascii="Century Gothic" w:hAnsi="Century Gothic"/>
                <w:sz w:val="22"/>
                <w:szCs w:val="22"/>
              </w:rPr>
              <w:object w:dxaOrig="8683" w:dyaOrig="84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.25pt;height:48pt" filled="f" o:ole="">
                  <v:imagedata r:id="rId8" o:title=""/>
                </v:shape>
                <o:OLEObject Type="Embed" ProgID="" ShapeID="ole_rId7" DrawAspect="Content" ObjectID="_1982089300" r:id="rId7"/>
              </w:object>
            </w:r>
          </w:p>
        </w:tc>
      </w:tr>
      <w:tr>
        <w:trPr>
          <w:trHeight w:val="61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sz w:val="24"/>
                <w:szCs w:val="22"/>
              </w:rPr>
              <w:t>stellv. Schullei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2"/>
              </w:rPr>
              <w:t>Herr Kuchenbecker</w:t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r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red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970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sz w:val="24"/>
                <w:szCs w:val="22"/>
              </w:rPr>
              <w:t>Lehrerkollegiu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Arend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Billett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Brink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Coltr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Clappi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Dagdele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Hah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Hors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Huon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Janse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Kecma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Kondratenk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Kuchenbeck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Lambertz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L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Ludwi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Machere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Noll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Norpot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Pischk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Seifer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Seifn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Schuh-Bergmei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Schmit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Schwärtzel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Uebel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Wieman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Wistub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 Yilmaz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highlight w:val="red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sz w:val="24"/>
                <w:szCs w:val="22"/>
              </w:rPr>
              <w:t>Unterrichtszeit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ntag bis Donnersta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 Uhr bis 15 Uh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eita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 Uhr bis 13:15 Uhr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sz w:val="24"/>
                <w:szCs w:val="22"/>
              </w:rPr>
              <w:t>Sekretariat</w:t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Körfgen</w:t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21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sz w:val="24"/>
                <w:szCs w:val="22"/>
              </w:rPr>
              <w:t>Schulsozialarbeiter</w:t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Becker</w:t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sz w:val="24"/>
                <w:szCs w:val="22"/>
              </w:rPr>
              <w:t>Hausmeiste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Schmidt</w:t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oordinator</w:t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anztag/Schülergarten</w:t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ind w:left="-2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 Siegmey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992" w:gutter="0" w:header="0" w:top="142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1:00Z</dcterms:created>
  <dc:creator>Herbert Außem</dc:creator>
  <dc:description/>
  <cp:keywords/>
  <dc:language>en-US</dc:language>
  <cp:lastModifiedBy>Koerfgen</cp:lastModifiedBy>
  <cp:lastPrinted>2024-11-25T08:39:00Z</cp:lastPrinted>
  <dcterms:modified xsi:type="dcterms:W3CDTF">2024-11-25T07:39:00Z</dcterms:modified>
  <cp:revision>59</cp:revision>
  <dc:subject/>
  <dc:title>Adolph-Kolping-Schule, Schulstraße 32, 50171 Kerpen</dc:title>
</cp:coreProperties>
</file>